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Il/La sottoscritto/a _________________________________________________________________,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nato/a a_________________________________________________, il_______________________,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residente a__________________________________________________, CAP ________________,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via________________________________________________________________n°____________,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>codice fiscale:____________________________, e-mail __________________________________,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telefono _________________________________, cellulare _______________________________ ,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DICHIAR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>a) di aver consegnato / inviato in data odierna il file in formato pdf della mia tesi di laurea all’AIAC ONLUS, all’attenzione della Segreteria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Consapevole della responsabilità che mi assumo, certifico che detto testo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corrisponde perfettamente a quello della mia tesi di laurea (indicare il titolo della tesi):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 </w:t>
      </w:r>
      <w:r>
        <w:rPr>
          <w:color w:val="333333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b) con riferimento alla disciplina di cui alla L. 22 aprile 1941, n. 633 (Legge sul diritto d’autore), </w:t>
      </w:r>
      <w:r>
        <w:rPr/>
        <w:t xml:space="preserve">di cedere in forma gratuita i diritti economici d’autore e </w:t>
      </w:r>
      <w:r>
        <w:rPr>
          <w:color w:val="333333"/>
        </w:rPr>
        <w:t xml:space="preserve">di autorizzare AIAC ONLUS a pubblicare per intero o parzialmente la tesi su eventuali raccolte, sui propri siti web, nonché sui canali social istituzionali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333333"/>
        </w:rPr>
        <w:t>Data</w:t>
      </w:r>
      <w:r>
        <w:rPr>
          <w:color w:val="333333"/>
        </w:rPr>
        <w:t xml:space="preserve">: ……………… </w:t>
      </w:r>
    </w:p>
    <w:p>
      <w:pPr>
        <w:pStyle w:val="Normal"/>
        <w:shd w:fill="FFFFFF" w:val="clear"/>
        <w:spacing w:lineRule="auto" w:line="360"/>
        <w:ind w:left="7788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b/>
          <w:i/>
          <w:color w:val="333333"/>
        </w:rPr>
        <w:t>firma</w:t>
      </w:r>
      <w:r>
        <w:rPr>
          <w:color w:val="333333"/>
        </w:rPr>
        <w:t xml:space="preserve">  </w:t>
      </w:r>
    </w:p>
    <w:p>
      <w:pPr>
        <w:pStyle w:val="Normal"/>
        <w:shd w:fill="FFFFFF" w:val="clear"/>
        <w:spacing w:lineRule="auto" w:line="360"/>
        <w:ind w:left="6663" w:hanging="1125"/>
        <w:rPr/>
      </w:pPr>
      <w:r>
        <w:rPr>
          <w:color w:val="333333"/>
        </w:rPr>
        <w:t xml:space="preserve">                 …………………………………</w:t>
      </w:r>
      <w:r>
        <w:rPr>
          <w:color w:val="333333"/>
        </w:rPr>
        <w:t xml:space="preserve">..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49" w:gutter="0" w:header="284" w:top="4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lfont">
    <w:name w:val="modal-f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Umberto</dc:creator>
  <dc:description/>
  <cp:keywords/>
  <dc:language>en-US</dc:language>
  <cp:lastModifiedBy>Viviana Gasparini</cp:lastModifiedBy>
  <cp:lastPrinted>2016-06-25T03:10:00Z</cp:lastPrinted>
  <dcterms:modified xsi:type="dcterms:W3CDTF">2017-05-09T06:40:00Z</dcterms:modified>
  <cp:revision>3</cp:revision>
  <dc:subject/>
  <dc:title>RICHIESTA ASSISTENZA SPORTELLO PREVIDENZIALE</dc:title>
</cp:coreProperties>
</file>